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quarto appuntamento di incontro e formazione organizzato dalla sezione AIMC di Tolentino, è avvenuto in data 16 Marzo 2017 presso l’aula magna della scuola “</w:t>
      </w:r>
      <w:r>
        <w:rPr>
          <w:rFonts w:cs="Times New Roman" w:ascii="Times New Roman" w:hAnsi="Times New Roman"/>
          <w:i/>
          <w:sz w:val="24"/>
          <w:szCs w:val="24"/>
        </w:rPr>
        <w:t>G. Lucatelli</w:t>
      </w:r>
      <w:r>
        <w:rPr>
          <w:rFonts w:cs="Times New Roman" w:ascii="Times New Roman" w:hAnsi="Times New Roman"/>
          <w:sz w:val="24"/>
          <w:szCs w:val="24"/>
        </w:rPr>
        <w:t>” grazie alla partecipazione della relatrice Anna Maria Foresi che ha approfondito la tematica “</w:t>
      </w:r>
      <w:r>
        <w:rPr>
          <w:rFonts w:cs="Times New Roman" w:ascii="Times New Roman" w:hAnsi="Times New Roman"/>
          <w:i/>
          <w:iCs/>
          <w:sz w:val="24"/>
          <w:szCs w:val="24"/>
        </w:rPr>
        <w:t>La progettazione del curricolo di matematica: le competenze geometrich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Dott.ssa Foresi ha insegnato per tanti anni matematica alla Scuola Primaria, ha curato pubblicazioni sulla materia e ha guidato gruppi di lavoro, ha sostenuto la Sezione AIMC di Tolentino da sempre anche come Presidente Provinciale AIMC. Ora dirige l’Istituto di Ricerca Region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elatrice avvia l’incontro facendo riflettere i presenti sulla stretta correlazione che c’è tra la geometria e il mondo fisico: l’evoluzione del pensiero geometrico inizia, infatti, dalle prime esperienze spaziali del bambino. Nei primi anni scolastici la disciplina geometrica è rivolta all’organizzazione dell’esperienza spaziale e tattile. I bambini tendono a formarsi i concetti geometrici organizzando da un lato la percezione e dall’altra il linguaggio: quest’ultimo, insieme all’osservazione, aiuta i bambini a costruire i concetti geometrici. La geometria tridimensionale rappresenta, infatti, la lettura della realtà più intuitiva per l’alunno essendo più vicina all’esperienza: il punto e la linea sono, invece, concetti ancora troppo astratti. Attualmente in geometria la realtà circostante viene completamente sostituita da rappresentazioni mentali per cui gli alunni possono manifestare delle difficoltà a comprendere e memorizzare concetti e argomenti come le formule dell’area e le relative inverse, difficili da padroneggiare poiché non hanno agganci con la realtà. Gli insegnanti dovrebbero imparare a saper rispondere alla domanda: a cosa può servire loro questa conoscenza? Così facendo si potrebbero progettare delle attività più specifiche per promuovere lo sviluppo delle competenze. La relatrice invita i presenti a riflettere sul fatto che la figura del quadrato in natura non esiste, condivide le caratteristiche con il piano della sedia ma quest’ultima non è unidirezionale. La linea ha una sua peculiare dimensione ma non ha agganci con la realtà, si ispira ad un oggetto che reputiamo reale ma facciamo, in verità, riferimento ad un ente. Il quadrato non è nient’altro che un’eccezione del rettango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istono cinque principali livelli che permettono al bambino di conoscere la realtà circostante a livello geometrico:</w:t>
      </w:r>
    </w:p>
    <w:p>
      <w:pPr>
        <w:pStyle w:val="Normal"/>
        <w:numPr>
          <w:ilvl w:val="0"/>
          <w:numId w:val="2"/>
        </w:numPr>
        <w:spacing w:lineRule="auto" w:line="360" w:before="0" w:after="0"/>
        <w:jc w:val="both"/>
        <w:rPr/>
      </w:pPr>
      <w:r>
        <w:rPr>
          <w:rFonts w:cs="Times New Roman" w:ascii="Times New Roman" w:hAnsi="Times New Roman"/>
          <w:b/>
          <w:sz w:val="24"/>
          <w:szCs w:val="24"/>
        </w:rPr>
        <w:t>Livello visivo:</w:t>
      </w:r>
      <w:r>
        <w:rPr>
          <w:rFonts w:cs="Times New Roman" w:ascii="Times New Roman" w:hAnsi="Times New Roman"/>
          <w:sz w:val="24"/>
          <w:szCs w:val="24"/>
        </w:rPr>
        <w:t xml:space="preserve"> i bambini riconoscono le figure;</w:t>
      </w:r>
    </w:p>
    <w:p>
      <w:pPr>
        <w:pStyle w:val="Normal"/>
        <w:numPr>
          <w:ilvl w:val="0"/>
          <w:numId w:val="2"/>
        </w:numPr>
        <w:spacing w:lineRule="auto" w:line="360" w:before="0" w:after="0"/>
        <w:jc w:val="both"/>
        <w:rPr/>
      </w:pPr>
      <w:r>
        <w:rPr>
          <w:rFonts w:cs="Times New Roman" w:ascii="Times New Roman" w:hAnsi="Times New Roman"/>
          <w:b/>
          <w:sz w:val="24"/>
          <w:szCs w:val="24"/>
        </w:rPr>
        <w:t>Livello descrittivo-analitico:</w:t>
      </w:r>
      <w:r>
        <w:rPr>
          <w:rFonts w:cs="Times New Roman" w:ascii="Times New Roman" w:hAnsi="Times New Roman"/>
          <w:sz w:val="24"/>
          <w:szCs w:val="24"/>
        </w:rPr>
        <w:t xml:space="preserve"> i bambini riconoscono le figure in base alle loro proprietà;</w:t>
      </w:r>
    </w:p>
    <w:p>
      <w:pPr>
        <w:pStyle w:val="Normal"/>
        <w:numPr>
          <w:ilvl w:val="0"/>
          <w:numId w:val="2"/>
        </w:numPr>
        <w:spacing w:lineRule="auto" w:line="360" w:before="0" w:after="0"/>
        <w:jc w:val="both"/>
        <w:rPr/>
      </w:pPr>
      <w:r>
        <w:rPr>
          <w:rFonts w:cs="Times New Roman" w:ascii="Times New Roman" w:hAnsi="Times New Roman"/>
          <w:b/>
          <w:sz w:val="24"/>
          <w:szCs w:val="24"/>
        </w:rPr>
        <w:t>Livello delle deduzioni:</w:t>
      </w:r>
      <w:r>
        <w:rPr>
          <w:rFonts w:cs="Times New Roman" w:ascii="Times New Roman" w:hAnsi="Times New Roman"/>
          <w:sz w:val="24"/>
          <w:szCs w:val="24"/>
        </w:rPr>
        <w:t xml:space="preserve"> i bambini iniziano ad osservare le figure in base alle loro relazioni;</w:t>
      </w:r>
    </w:p>
    <w:p>
      <w:pPr>
        <w:pStyle w:val="Normal"/>
        <w:numPr>
          <w:ilvl w:val="0"/>
          <w:numId w:val="2"/>
        </w:numPr>
        <w:spacing w:lineRule="auto" w:line="360" w:before="0" w:after="0"/>
        <w:jc w:val="both"/>
        <w:rPr/>
      </w:pPr>
      <w:r>
        <w:rPr>
          <w:rFonts w:cs="Times New Roman" w:ascii="Times New Roman" w:hAnsi="Times New Roman"/>
          <w:b/>
          <w:sz w:val="24"/>
          <w:szCs w:val="24"/>
        </w:rPr>
        <w:t>Livello deduttivo (logica formale):</w:t>
      </w:r>
      <w:r>
        <w:rPr>
          <w:rFonts w:cs="Times New Roman" w:ascii="Times New Roman" w:hAnsi="Times New Roman"/>
          <w:sz w:val="24"/>
          <w:szCs w:val="24"/>
        </w:rPr>
        <w:t xml:space="preserve"> i ragazzi cominciano a distinguere formalmente tra una proposizione e la sua invers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ivello del rigore geomet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proseguire con le argomentazioni, la relatrice legge i traguardi di sviluppo delle competenze relativi alla disciplina della geome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tt.ssa Foresi conclude l’incontro mostrando ai presenti alcuni esempi di attività didattich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nubio GEOMETRIA/GEOGRAFIA. </w:t>
      </w:r>
    </w:p>
    <w:p>
      <w:pPr>
        <w:pStyle w:val="Normal"/>
        <w:spacing w:lineRule="auto" w:line="360" w:before="0" w:after="0"/>
        <w:ind w:left="720" w:hanging="0"/>
        <w:jc w:val="both"/>
        <w:rPr/>
      </w:pPr>
      <w:r>
        <w:rPr>
          <w:rFonts w:cs="Times New Roman" w:ascii="Times New Roman" w:hAnsi="Times New Roman"/>
          <w:sz w:val="24"/>
          <w:szCs w:val="24"/>
        </w:rPr>
        <w:t xml:space="preserve">L’insegnante fa studiare le mappe delle città prendendole da </w:t>
      </w:r>
      <w:r>
        <w:rPr>
          <w:rFonts w:cs="Times New Roman" w:ascii="Times New Roman" w:hAnsi="Times New Roman"/>
          <w:i/>
          <w:sz w:val="24"/>
          <w:szCs w:val="24"/>
        </w:rPr>
        <w:t>google maps</w:t>
      </w:r>
      <w:r>
        <w:rPr>
          <w:rFonts w:cs="Times New Roman" w:ascii="Times New Roman" w:hAnsi="Times New Roman"/>
          <w:sz w:val="24"/>
          <w:szCs w:val="24"/>
        </w:rPr>
        <w:t xml:space="preserve"> e fa riflettere gli alunni sulla forma che le caratterizza: ci sono città di tipo radiale, città rinascimentali costruite con modelli diversi a causa della conformazione del territorio, città a forma esagonale ideate a scopo preventivo in caso di ulteriori terremoti, città con tracciati ortogonal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nubio GEOMETRIA/ART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insegnante presenta agli alunni delle opere contenenti delle figure che rappresentano la bellezza delle epoche in cui sono state realizza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RAM: attività didattica utile allo sviluppo dell’intelligenza vi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ssimo appuntamento di incontro e formazione avverrà in data 20 Aprile 2017 sulla tematica: “</w:t>
      </w:r>
      <w:r>
        <w:rPr>
          <w:rFonts w:cs="Times New Roman" w:ascii="Times New Roman" w:hAnsi="Times New Roman"/>
          <w:i/>
          <w:iCs/>
          <w:sz w:val="24"/>
          <w:szCs w:val="24"/>
        </w:rPr>
        <w:t>La progettazione del curricolo di matematica: le competenze matematiche”</w:t>
      </w:r>
      <w:r>
        <w:rPr>
          <w:rFonts w:cs="Times New Roman" w:ascii="Times New Roman" w:hAnsi="Times New Roman"/>
          <w:sz w:val="24"/>
          <w:szCs w:val="24"/>
        </w:rPr>
        <w:t>, presso l’Aula Magna della Scuola Primaria “</w:t>
      </w:r>
      <w:r>
        <w:rPr>
          <w:rFonts w:cs="Times New Roman" w:ascii="Times New Roman" w:hAnsi="Times New Roman"/>
          <w:i/>
          <w:sz w:val="24"/>
          <w:szCs w:val="24"/>
        </w:rPr>
        <w:t>Martin Luther K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a Sberg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9:00Z</dcterms:created>
  <dc:creator>Roby</dc:creator>
  <dc:description/>
  <cp:keywords/>
  <dc:language>en-US</dc:language>
  <cp:lastModifiedBy>Casa</cp:lastModifiedBy>
  <dcterms:modified xsi:type="dcterms:W3CDTF">2017-04-02T07:21:00Z</dcterms:modified>
  <cp:revision>40</cp:revision>
  <dc:subject/>
  <dc:title/>
</cp:coreProperties>
</file>